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26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1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ườn non nấu đậ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chua nấu nấ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Yaourt nha đam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2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chiên củ hành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hua bạc hà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hịt b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su kem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3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ịt kho rau củ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bó xôi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ữa chu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tắc xí muội- há cảo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4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cá kho nước tương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Rau dền mồng tơi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Đậu đũa xào tảo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è đậu đỏ bột báng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5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Phở bò viê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ươi – Bánh Pizza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03-08T02:58:00Z</dcterms:modified>
  <cp:revision>150</cp:revision>
  <dc:subject/>
  <dc:title>THỰC ĐƠN BÁN TRÚ - TUẦN 3</dc:title>
</cp:coreProperties>
</file>